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"/>
        <w:ind w:left="0" w:right="2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231"/>
        <w:ind w:left="763" w:right="739" w:firstLine="506"/>
        <w:jc w:val="center"/>
        <w:rPr>
          <w:lang w:val="ru-RU"/>
        </w:rPr>
      </w:pPr>
      <w:r>
        <w:rPr>
          <w:lang w:val="ru-RU"/>
        </w:rPr>
        <w:t xml:space="preserve">Заявление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одителей (законных представителей) обучающихся на участие в школьном этапе всероссийской олимпиады школьников в мо «</w:t>
        <w:tab/>
        <w:t>» в 2023/2024 учебном году</w:t>
      </w:r>
    </w:p>
    <w:p>
      <w:pPr>
        <w:pStyle w:val="Normal"/>
        <w:spacing w:before="0" w:after="152"/>
        <w:ind w:left="763" w:hanging="0"/>
        <w:rPr>
          <w:lang w:val="ru-RU"/>
        </w:rPr>
      </w:pPr>
      <w:r>
        <w:rPr>
          <w:lang w:val="ru-RU"/>
        </w:rPr>
        <w:t>ФИО участника (полностью)</w:t>
      </w:r>
      <w:r>
        <w:rPr>
          <w:lang w:val="en-US" w:eastAsia="en-US"/>
        </w:rPr>
        <w:drawing>
          <wp:inline distT="0" distB="0" distL="0" distR="0">
            <wp:extent cx="3206115" cy="17780"/>
            <wp:effectExtent l="0" t="0" r="0" b="0"/>
            <wp:docPr id="2" name="Picture 2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758" w:hanging="0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Дата рожден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6090" cy="8890"/>
                <wp:effectExtent l="0" t="0" r="0" b="0"/>
                <wp:docPr id="3" name="Group 20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9000"/>
                          <a:chOff x="0" y="0"/>
                          <a:chExt cx="427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080" cy="9000"/>
                          </a:xfrm>
                          <a:custGeom>
                            <a:avLst/>
                            <a:gdLst>
                              <a:gd name="textAreaLeft" fmla="*/ 0 w 2424240"/>
                              <a:gd name="textAreaRight" fmla="*/ 2424600 w 2424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76345" h="9147">
                                <a:moveTo>
                                  <a:pt x="0" y="4573"/>
                                </a:moveTo>
                                <a:lnTo>
                                  <a:pt x="427634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12" style="position:absolute;margin-left:0pt;margin-top:0pt;width:336.7pt;height:0.7pt" coordorigin="0,0" coordsize="6734,14">
                <v:shape id="shape_0" ID="Shape 20311" coordsize="4276345,9147" path="m0,4573l4276345,4573e" stroked="t" o:allowincell="f" style="position:absolute;left:0;top:0;width:673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8" w:right="437" w:hanging="0"/>
        <w:rPr/>
      </w:pPr>
      <w:r>
        <w:rPr/>
        <w:t>Наименование 00 (школы), класс</w:t>
      </w:r>
    </w:p>
    <w:p>
      <w:pPr>
        <w:pStyle w:val="Normal"/>
        <w:spacing w:lineRule="auto" w:line="256" w:before="0" w:after="229"/>
        <w:ind w:left="485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3055" cy="8890"/>
                <wp:effectExtent l="0" t="0" r="0" b="0"/>
                <wp:docPr id="4" name="Group 2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9000"/>
                          <a:chOff x="0" y="0"/>
                          <a:chExt cx="2853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000" cy="9000"/>
                          </a:xfrm>
                          <a:custGeom>
                            <a:avLst/>
                            <a:gdLst>
                              <a:gd name="textAreaLeft" fmla="*/ 0 w 1617480"/>
                              <a:gd name="textAreaRight" fmla="*/ 1617840 w 1617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52928" h="9147">
                                <a:moveTo>
                                  <a:pt x="0" y="4573"/>
                                </a:moveTo>
                                <a:lnTo>
                                  <a:pt x="285292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14" style="position:absolute;margin-left:0pt;margin-top:0pt;width:224.65pt;height:0.7pt" coordorigin="0,0" coordsize="4493,14">
                <v:shape id="shape_0" ID="Shape 20313" coordsize="2852928,9147" path="m0,4573l2852928,4573e" stroked="t" o:allowincell="f" style="position:absolute;left:0;top:0;width:449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Прошу включить моего сына/дочь в состав участников школьного этапа всероссийской олимпиады шКОЛЬНИКОВ по следующим образовательным предметам 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5050" cy="8890"/>
                <wp:effectExtent l="0" t="0" r="0" b="0"/>
                <wp:docPr id="5" name="Group 20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9000"/>
                          <a:chOff x="0" y="0"/>
                          <a:chExt cx="3575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5160" cy="9000"/>
                          </a:xfrm>
                          <a:custGeom>
                            <a:avLst/>
                            <a:gdLst>
                              <a:gd name="textAreaLeft" fmla="*/ 0 w 2026800"/>
                              <a:gd name="textAreaRight" fmla="*/ 2027160 w 202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75304" h="9147">
                                <a:moveTo>
                                  <a:pt x="0" y="4573"/>
                                </a:moveTo>
                                <a:lnTo>
                                  <a:pt x="35753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16" style="position:absolute;margin-left:0pt;margin-top:0pt;width:281.5pt;height:0.7pt" coordorigin="0,0" coordsize="5630,14">
                <v:shape id="shape_0" ID="Shape 20315" coordsize="3575304,9147" path="m0,4573l3575304,4573e" stroked="t" o:allowincell="f" style="position:absolute;left:0;top:0;width:56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8"/>
        <w:ind w:left="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0610" cy="8890"/>
                <wp:effectExtent l="0" t="0" r="0" b="0"/>
                <wp:docPr id="6" name="Group 20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9000"/>
                          <a:chOff x="0" y="0"/>
                          <a:chExt cx="6150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0600" cy="9000"/>
                          </a:xfrm>
                          <a:custGeom>
                            <a:avLst/>
                            <a:gdLst>
                              <a:gd name="textAreaLeft" fmla="*/ 0 w 3486960"/>
                              <a:gd name="textAreaRight" fmla="*/ 3487320 w 348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0864" h="9147">
                                <a:moveTo>
                                  <a:pt x="0" y="4573"/>
                                </a:moveTo>
                                <a:lnTo>
                                  <a:pt x="615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18" style="position:absolute;margin-left:0pt;margin-top:0pt;width:484.3pt;height:0.7pt" coordorigin="0,0" coordsize="9686,14">
                <v:shape id="shape_0" ID="Shape 20317" coordsize="6150864,9147" path="m0,4573l6150864,4573e" stroked="t" o:allowincell="f" style="position:absolute;left:0;top:0;width:9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86"/>
        <w:ind w:left="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17780"/>
            <wp:effectExtent l="0" t="0" r="0" b="0"/>
            <wp:docPr id="7" name="Picture 2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3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9" w:right="451" w:hanging="0"/>
        <w:rPr>
          <w:lang w:val="ru-RU"/>
        </w:rPr>
      </w:pPr>
      <w:r>
        <w:rPr>
          <w:lang w:val="ru-RU"/>
        </w:rPr>
        <w:t>Итоговое количество предметов, выбранных для участия</w:t>
      </w:r>
    </w:p>
    <w:p>
      <w:pPr>
        <w:pStyle w:val="Normal"/>
        <w:spacing w:lineRule="auto" w:line="256" w:before="0" w:after="58"/>
        <w:ind w:left="774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380" cy="64135"/>
            <wp:effectExtent l="0" t="0" r="0" b="0"/>
            <wp:docPr id="8" name="Picture 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39" w:firstLine="710"/>
        <w:rPr>
          <w:lang w:val="ru-RU"/>
        </w:rPr>
      </w:pPr>
      <w:r>
        <w:rPr>
          <w:lang w:val="ru-RU"/>
        </w:rPr>
        <w:t>Подтверждаю ознакомление с Порядком проведения всероссийской олимпиады школьников, утвержденным приказом Минобрнауки Российской Федерации от 1 8.</w:t>
      </w:r>
      <w:r>
        <w:rPr/>
        <w:t>l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.2013 года </w:t>
      </w:r>
      <w:r>
        <w:rPr/>
        <w:t>N</w:t>
      </w:r>
      <w:r>
        <w:rPr>
          <w:lang w:val="ru-RU"/>
        </w:rPr>
        <w:t>9 1252 «Об утверждении Порядка проведения Всероссийской олимпиады школьников» (с изменениями на 17 ноября 2016 года), Порядком проведения ШКОлЬНОГО этапа всероссийской олимпиады школьников в МО «</w:t>
      </w:r>
      <w:r>
        <w:rPr>
          <w:lang w:val="en-US" w:eastAsia="en-US"/>
        </w:rPr>
        <w:drawing>
          <wp:inline distT="0" distB="0" distL="0" distR="0">
            <wp:extent cx="554355" cy="88265"/>
            <wp:effectExtent l="0" t="0" r="0" b="0"/>
            <wp:docPr id="9" name="Picture 2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3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39" w:firstLine="710"/>
        <w:rPr>
          <w:lang w:val="ru-RU"/>
        </w:rPr>
      </w:pPr>
      <w:r>
        <w:rPr>
          <w:lang w:val="ru-RU"/>
        </w:rPr>
        <w:t>Даю согласие на публикацию олимпиадной работы своего несовершеннолетнего ребенка, в том числе в информационно-</w:t>
      </w:r>
    </w:p>
    <w:p>
      <w:pPr>
        <w:sectPr>
          <w:type w:val="nextPage"/>
          <w:pgSz w:w="12096" w:h="16968"/>
          <w:pgMar w:left="1805" w:right="437" w:gutter="0" w:header="0" w:top="835" w:footer="0" w:bottom="1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" w:hanging="0"/>
        <w:rPr/>
      </w:pPr>
      <w:r>
        <w:rPr/>
        <w:t>телекоммуникационной сети Интернет,</w:t>
      </w:r>
    </w:p>
    <w:p>
      <w:pPr>
        <w:pStyle w:val="Normal"/>
        <w:spacing w:lineRule="auto" w:line="256" w:before="0" w:after="64"/>
        <w:ind w:left="2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7780"/>
            <wp:effectExtent l="0" t="0" r="0" b="0"/>
            <wp:docPr id="10" name="Picture 20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3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40" w:leader="none"/>
          <w:tab w:val="center" w:pos="4121" w:leader="none"/>
          <w:tab w:val="center" w:pos="7762" w:leader="none"/>
        </w:tabs>
        <w:spacing w:lineRule="auto" w:line="256" w:before="0" w:after="3"/>
        <w:ind w:left="0" w:hanging="0"/>
        <w:jc w:val="left"/>
        <w:rPr/>
      </w:pPr>
      <w:r>
        <w:rPr/>
        <w:tab/>
        <w:t>Дата</w:t>
        <w:tab/>
        <w:t>ФИО (полностью)</w:t>
        <w:tab/>
        <w:t>Подпись</w:t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2"/>
        <w:ind w:left="5211" w:right="-221" w:firstLine="729"/>
        <w:jc w:val="left"/>
        <w:rPr>
          <w:lang w:val="ru-RU"/>
        </w:rPr>
      </w:pPr>
      <w:r>
        <w:rPr>
          <w:sz w:val="24"/>
          <w:lang w:val="ru-RU"/>
        </w:rPr>
        <w:t xml:space="preserve">Председателю жюри школьного этапа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" name="Picture 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  <w:t xml:space="preserve">всероссийской олимпиады школьников п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6010" cy="3175"/>
                <wp:effectExtent l="0" t="0" r="0" b="0"/>
                <wp:docPr id="12" name="Group 20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3240"/>
                          <a:chOff x="0" y="0"/>
                          <a:chExt cx="23659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920" cy="3240"/>
                          </a:xfrm>
                          <a:custGeom>
                            <a:avLst/>
                            <a:gdLst>
                              <a:gd name="textAreaLeft" fmla="*/ 0 w 1341360"/>
                              <a:gd name="textAreaRight" fmla="*/ 1341720 w 1341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366193" h="3048">
                                <a:moveTo>
                                  <a:pt x="0" y="1524"/>
                                </a:moveTo>
                                <a:lnTo>
                                  <a:pt x="2366193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20" style="position:absolute;margin-left:0pt;margin-top:0pt;width:186.3pt;height:0.25pt" coordorigin="0,0" coordsize="3726,5">
                <v:shape id="shape_0" ID="Shape 20319" coordsize="2366193,3048" path="m0,1524l2366193,1524e" stroked="t" o:allowincell="f" style="position:absolute;left:0;top:0;width:3725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предмет ученика(цы)</w:t>
        <w:tab/>
        <w:t>класса</w:t>
      </w:r>
    </w:p>
    <w:p>
      <w:pPr>
        <w:pStyle w:val="Normal"/>
        <w:spacing w:lineRule="auto" w:line="256" w:before="0" w:after="55"/>
        <w:ind w:left="5773" w:righ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0960" cy="3175"/>
                <wp:effectExtent l="0" t="0" r="0" b="0"/>
                <wp:docPr id="13" name="Group 20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3240"/>
                          <a:chOff x="0" y="0"/>
                          <a:chExt cx="26010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1000" cy="3240"/>
                          </a:xfrm>
                          <a:custGeom>
                            <a:avLst/>
                            <a:gdLst>
                              <a:gd name="textAreaLeft" fmla="*/ 0 w 1474560"/>
                              <a:gd name="textAreaRight" fmla="*/ 1474920 w 14745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600984" h="3048">
                                <a:moveTo>
                                  <a:pt x="0" y="1524"/>
                                </a:moveTo>
                                <a:lnTo>
                                  <a:pt x="2600984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22" style="position:absolute;margin-left:0pt;margin-top:0pt;width:204.8pt;height:0.25pt" coordorigin="0,0" coordsize="4096,5">
                <v:shape id="shape_0" ID="Shape 20321" coordsize="2600984,3048" path="m0,1524l2600984,1524e" stroked="t" o:allowincell="f" style="position:absolute;left:0;top:0;width:4095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0"/>
        <w:ind w:left="3886" w:right="-1" w:hanging="10"/>
        <w:jc w:val="right"/>
        <w:rPr>
          <w:sz w:val="24"/>
        </w:rPr>
      </w:pPr>
      <w:r>
        <w:rPr>
          <w:sz w:val="24"/>
        </w:rPr>
        <w:t>(полное наименование общеобразовательной организации)</w:t>
      </w:r>
    </w:p>
    <w:p>
      <w:pPr>
        <w:pStyle w:val="Normal"/>
        <w:spacing w:lineRule="auto" w:line="256" w:before="0" w:after="43"/>
        <w:ind w:left="54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9560" cy="6350"/>
                <wp:effectExtent l="0" t="0" r="0" b="0"/>
                <wp:docPr id="14" name="Group 20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6480"/>
                          <a:chOff x="0" y="0"/>
                          <a:chExt cx="282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9600" cy="6480"/>
                          </a:xfrm>
                          <a:custGeom>
                            <a:avLst/>
                            <a:gdLst>
                              <a:gd name="textAreaLeft" fmla="*/ 0 w 1604160"/>
                              <a:gd name="textAreaRight" fmla="*/ 1604520 w 1604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829674" h="6096">
                                <a:moveTo>
                                  <a:pt x="0" y="3048"/>
                                </a:moveTo>
                                <a:lnTo>
                                  <a:pt x="282967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24" style="position:absolute;margin-left:0pt;margin-top:0pt;width:222.8pt;height:0.5pt" coordorigin="0,0" coordsize="4456,10">
                <v:shape id="shape_0" ID="Shape 20323" coordsize="2829674,6096" path="m0,3048l2829674,3048e" stroked="t" o:allowincell="f" style="position:absolute;left:0;top:0;width:445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605"/>
        <w:ind w:left="3886" w:right="-1" w:hanging="10"/>
        <w:jc w:val="right"/>
        <w:rPr>
          <w:lang w:val="ru-RU"/>
        </w:rPr>
      </w:pPr>
      <w:r>
        <w:rPr>
          <w:sz w:val="24"/>
          <w:lang w:val="ru-RU"/>
        </w:rPr>
        <w:t>(фамилия, имя, отчество)</w:t>
      </w:r>
    </w:p>
    <w:p>
      <w:pPr>
        <w:pStyle w:val="Normal"/>
        <w:spacing w:lineRule="auto" w:line="256" w:before="0" w:after="293"/>
        <w:ind w:left="851" w:hanging="10"/>
        <w:jc w:val="center"/>
        <w:rPr>
          <w:lang w:val="ru-RU"/>
        </w:rPr>
      </w:pPr>
      <w:r>
        <w:rPr>
          <w:sz w:val="30"/>
          <w:lang w:val="ru-RU"/>
        </w:rPr>
        <w:t>заявление.</w:t>
      </w:r>
    </w:p>
    <w:p>
      <w:pPr>
        <w:pStyle w:val="Normal"/>
        <w:ind w:left="111" w:firstLine="754"/>
        <w:rPr>
          <w:lang w:val="ru-RU"/>
        </w:rPr>
      </w:pPr>
      <w:r>
        <w:rPr>
          <w:lang w:val="ru-RU"/>
        </w:rPr>
        <w:t xml:space="preserve">Прошу Вас пересмотреть результаты проверки задания № </w:t>
      </w:r>
      <w:r>
        <w:rPr>
          <w:lang w:val="en-US" w:eastAsia="en-US"/>
        </w:rPr>
        <w:drawing>
          <wp:inline distT="0" distB="0" distL="0" distR="0">
            <wp:extent cx="624840" cy="12065"/>
            <wp:effectExtent l="0" t="0" r="0" b="0"/>
            <wp:docPr id="15" name="Picture 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еоретического/практического тура школьного этапа Всероссийской олимпиады школьников по предмету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0065" cy="6350"/>
                <wp:effectExtent l="0" t="0" r="0" b="0"/>
                <wp:docPr id="16" name="Group 20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6480"/>
                          <a:chOff x="0" y="0"/>
                          <a:chExt cx="1789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920" cy="6480"/>
                          </a:xfrm>
                          <a:custGeom>
                            <a:avLst/>
                            <a:gdLst>
                              <a:gd name="textAreaLeft" fmla="*/ 0 w 1014840"/>
                              <a:gd name="textAreaRight" fmla="*/ 1015200 w 1014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89891" h="6096">
                                <a:moveTo>
                                  <a:pt x="0" y="3048"/>
                                </a:moveTo>
                                <a:lnTo>
                                  <a:pt x="1789891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26" style="position:absolute;margin-left:0pt;margin-top:0pt;width:140.95pt;height:0.5pt" coordorigin="0,0" coordsize="2819,10">
                <v:shape id="shape_0" ID="Shape 20325" coordsize="1789891,6096" path="m0,3048l1789891,3048e" stroked="t" o:allowincell="f" style="position:absolute;left:0;top:0;width:281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в связи с моим несогласием с выставленными баллами. Основанием для подачи заявления считаю (обосновать заявление и изложить аргументы, которые, по мнению участника, позволяют выставить более высокую оценку):</w:t>
      </w:r>
    </w:p>
    <w:p>
      <w:pPr>
        <w:pStyle w:val="Normal"/>
        <w:spacing w:lineRule="auto" w:line="256" w:before="0" w:after="250"/>
        <w:ind w:left="1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5180" cy="6350"/>
                <wp:effectExtent l="0" t="0" r="0" b="0"/>
                <wp:docPr id="17" name="Group 20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6480"/>
                          <a:chOff x="0" y="0"/>
                          <a:chExt cx="588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6480"/>
                          </a:xfrm>
                          <a:custGeom>
                            <a:avLst/>
                            <a:gdLst>
                              <a:gd name="textAreaLeft" fmla="*/ 0 w 3336480"/>
                              <a:gd name="textAreaRight" fmla="*/ 3336840 w 333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4992" h="6096">
                                <a:moveTo>
                                  <a:pt x="0" y="3048"/>
                                </a:moveTo>
                                <a:lnTo>
                                  <a:pt x="588499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28" style="position:absolute;margin-left:0pt;margin-top:0pt;width:463.4pt;height:0.5pt" coordorigin="0,0" coordsize="9268,10">
                <v:shape id="shape_0" ID="Shape 20327" coordsize="5884992,6096" path="m0,3048l5884992,3048e" stroked="t" o:allowincell="f" style="position:absolute;left:0;top:0;width:926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0"/>
        <w:ind w:left="1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8355" cy="6350"/>
                <wp:effectExtent l="0" t="0" r="0" b="0"/>
                <wp:docPr id="18" name="Group 20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6480"/>
                          <a:chOff x="0" y="0"/>
                          <a:chExt cx="588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8520" cy="6480"/>
                          </a:xfrm>
                          <a:custGeom>
                            <a:avLst/>
                            <a:gdLst>
                              <a:gd name="textAreaLeft" fmla="*/ 0 w 3338280"/>
                              <a:gd name="textAreaRight" fmla="*/ 3338640 w 3338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8042" h="6096">
                                <a:moveTo>
                                  <a:pt x="0" y="3048"/>
                                </a:moveTo>
                                <a:lnTo>
                                  <a:pt x="588804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30" style="position:absolute;margin-left:0pt;margin-top:0pt;width:463.65pt;height:0.5pt" coordorigin="0,0" coordsize="9273,10">
                <v:shape id="shape_0" ID="Shape 20329" coordsize="5888042,6096" path="m0,3048l5888042,3048e" stroked="t" o:allowincell="f" style="position:absolute;left:0;top:0;width:927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1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5180" cy="6350"/>
                <wp:effectExtent l="0" t="0" r="0" b="0"/>
                <wp:docPr id="19" name="Group 20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6480"/>
                          <a:chOff x="0" y="0"/>
                          <a:chExt cx="588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6480"/>
                          </a:xfrm>
                          <a:custGeom>
                            <a:avLst/>
                            <a:gdLst>
                              <a:gd name="textAreaLeft" fmla="*/ 0 w 3336480"/>
                              <a:gd name="textAreaRight" fmla="*/ 3336840 w 333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4992" h="6096">
                                <a:moveTo>
                                  <a:pt x="0" y="3048"/>
                                </a:moveTo>
                                <a:lnTo>
                                  <a:pt x="588499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32" style="position:absolute;margin-left:0pt;margin-top:0pt;width:463.4pt;height:0.5pt" coordorigin="0,0" coordsize="9268,10">
                <v:shape id="shape_0" ID="Shape 20331" coordsize="5884992,6096" path="m0,3048l5884992,3048e" stroked="t" o:allowincell="f" style="position:absolute;left:0;top:0;width:926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1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005" cy="3175"/>
                <wp:effectExtent l="0" t="0" r="0" b="0"/>
                <wp:docPr id="20" name="Group 20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3240"/>
                          <a:chOff x="0" y="0"/>
                          <a:chExt cx="58820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3240"/>
                          </a:xfrm>
                          <a:custGeom>
                            <a:avLst/>
                            <a:gdLst>
                              <a:gd name="textAreaLeft" fmla="*/ 0 w 3334680"/>
                              <a:gd name="textAreaRight" fmla="*/ 3335040 w 33346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881943" h="3048">
                                <a:moveTo>
                                  <a:pt x="0" y="1524"/>
                                </a:moveTo>
                                <a:lnTo>
                                  <a:pt x="5881943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34" style="position:absolute;margin-left:0pt;margin-top:0pt;width:463.15pt;height:0.25pt" coordorigin="0,0" coordsize="9263,5">
                <v:shape id="shape_0" ID="Shape 20333" coordsize="5881943,3048" path="m0,1524l5881943,1524e" stroked="t" o:allowincell="f" style="position:absolute;left:0;top:0;width:9262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005" cy="3175"/>
                <wp:effectExtent l="0" t="0" r="0" b="0"/>
                <wp:docPr id="21" name="Group 20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3240"/>
                          <a:chOff x="0" y="0"/>
                          <a:chExt cx="58820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3240"/>
                          </a:xfrm>
                          <a:custGeom>
                            <a:avLst/>
                            <a:gdLst>
                              <a:gd name="textAreaLeft" fmla="*/ 0 w 3334680"/>
                              <a:gd name="textAreaRight" fmla="*/ 3335040 w 33346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881943" h="3048">
                                <a:moveTo>
                                  <a:pt x="0" y="1524"/>
                                </a:moveTo>
                                <a:lnTo>
                                  <a:pt x="5881943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36" style="position:absolute;margin-left:0pt;margin-top:0pt;width:463.15pt;height:0.25pt" coordorigin="0,0" coordsize="9263,5">
                <v:shape id="shape_0" ID="Shape 20335" coordsize="5881943,3048" path="m0,1524l5881943,1524e" stroked="t" o:allowincell="f" style="position:absolute;left:0;top:0;width:9262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4"/>
        <w:ind w:left="1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005" cy="3175"/>
                <wp:effectExtent l="0" t="0" r="0" b="0"/>
                <wp:docPr id="22" name="Group 20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3240"/>
                          <a:chOff x="0" y="0"/>
                          <a:chExt cx="58820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3240"/>
                          </a:xfrm>
                          <a:custGeom>
                            <a:avLst/>
                            <a:gdLst>
                              <a:gd name="textAreaLeft" fmla="*/ 0 w 3334680"/>
                              <a:gd name="textAreaRight" fmla="*/ 3335040 w 33346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881943" h="3048">
                                <a:moveTo>
                                  <a:pt x="0" y="1524"/>
                                </a:moveTo>
                                <a:lnTo>
                                  <a:pt x="5881943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38" style="position:absolute;margin-left:0pt;margin-top:0pt;width:463.15pt;height:0.25pt" coordorigin="0,0" coordsize="9263,5">
                <v:shape id="shape_0" ID="Shape 20337" coordsize="5881943,3048" path="m0,1524l5881943,1524e" stroked="t" o:allowincell="f" style="position:absolute;left:0;top:0;width:9262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5"/>
        <w:ind w:left="1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005" cy="3175"/>
                <wp:effectExtent l="0" t="0" r="0" b="0"/>
                <wp:docPr id="23" name="Group 20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3240"/>
                          <a:chOff x="0" y="0"/>
                          <a:chExt cx="58820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3240"/>
                          </a:xfrm>
                          <a:custGeom>
                            <a:avLst/>
                            <a:gdLst>
                              <a:gd name="textAreaLeft" fmla="*/ 0 w 3334680"/>
                              <a:gd name="textAreaRight" fmla="*/ 3335040 w 33346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881943" h="3048">
                                <a:moveTo>
                                  <a:pt x="0" y="1524"/>
                                </a:moveTo>
                                <a:lnTo>
                                  <a:pt x="5881943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40" style="position:absolute;margin-left:0pt;margin-top:0pt;width:463.15pt;height:0.25pt" coordorigin="0,0" coordsize="9263,5">
                <v:shape id="shape_0" ID="Shape 20339" coordsize="5881943,3048" path="m0,1524l5881943,1524e" stroked="t" o:allowincell="f" style="position:absolute;left:0;top:0;width:9262;height: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9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3780" cy="3175"/>
                <wp:effectExtent l="0" t="0" r="0" b="0"/>
                <wp:docPr id="24" name="Group 20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3240"/>
                          <a:chOff x="0" y="0"/>
                          <a:chExt cx="61138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880" cy="3240"/>
                          </a:xfrm>
                          <a:custGeom>
                            <a:avLst/>
                            <a:gdLst>
                              <a:gd name="textAreaLeft" fmla="*/ 0 w 3466080"/>
                              <a:gd name="textAreaRight" fmla="*/ 3466440 w 34660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113684" h="3048">
                                <a:moveTo>
                                  <a:pt x="0" y="1524"/>
                                </a:moveTo>
                                <a:lnTo>
                                  <a:pt x="6113684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42" style="position:absolute;margin-left:0pt;margin-top:0pt;width:481.4pt;height:0.25pt" coordorigin="0,0" coordsize="9628,5">
                <v:shape id="shape_0" ID="Shape 20341" coordsize="6113684,3048" path="m0,1524l6113684,1524e" stroked="t" o:allowincell="f" style="position:absolute;left:0;top:0;width:9627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9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9120" cy="6350"/>
                <wp:effectExtent l="0" t="0" r="0" b="0"/>
                <wp:docPr id="25" name="Group 20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6480"/>
                          <a:chOff x="0" y="0"/>
                          <a:chExt cx="5659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0" cy="6480"/>
                          </a:xfrm>
                          <a:custGeom>
                            <a:avLst/>
                            <a:gdLst>
                              <a:gd name="textAreaLeft" fmla="*/ 0 w 3208320"/>
                              <a:gd name="textAreaRight" fmla="*/ 3208680 w 3208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59350" h="6096">
                                <a:moveTo>
                                  <a:pt x="0" y="3048"/>
                                </a:moveTo>
                                <a:lnTo>
                                  <a:pt x="565935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44" style="position:absolute;margin-left:0pt;margin-top:0pt;width:445.6pt;height:0.5pt" coordorigin="0,0" coordsize="8912,10">
                <v:shape id="shape_0" ID="Shape 20343" coordsize="5659350,6096" path="m0,3048l5659350,3048e" stroked="t" o:allowincell="f" style="position:absolute;left:0;top:0;width:891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87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5180" cy="6350"/>
                <wp:effectExtent l="0" t="0" r="0" b="0"/>
                <wp:docPr id="26" name="Group 20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6480"/>
                          <a:chOff x="0" y="0"/>
                          <a:chExt cx="588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6480"/>
                          </a:xfrm>
                          <a:custGeom>
                            <a:avLst/>
                            <a:gdLst>
                              <a:gd name="textAreaLeft" fmla="*/ 0 w 3336480"/>
                              <a:gd name="textAreaRight" fmla="*/ 3336840 w 333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4992" h="6096">
                                <a:moveTo>
                                  <a:pt x="0" y="3048"/>
                                </a:moveTo>
                                <a:lnTo>
                                  <a:pt x="588499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46" style="position:absolute;margin-left:0pt;margin-top:0pt;width:463.4pt;height:0.5pt" coordorigin="0,0" coordsize="9268,10">
                <v:shape id="shape_0" ID="Shape 20345" coordsize="5884992,6096" path="m0,3048l5884992,3048e" stroked="t" o:allowincell="f" style="position:absolute;left:0;top:0;width:926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3780" cy="6350"/>
                <wp:effectExtent l="0" t="0" r="0" b="0"/>
                <wp:docPr id="27" name="Group 20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6480"/>
                          <a:chOff x="0" y="0"/>
                          <a:chExt cx="611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880" cy="6480"/>
                          </a:xfrm>
                          <a:custGeom>
                            <a:avLst/>
                            <a:gdLst>
                              <a:gd name="textAreaLeft" fmla="*/ 0 w 3466080"/>
                              <a:gd name="textAreaRight" fmla="*/ 3466440 w 3466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13684" h="6096">
                                <a:moveTo>
                                  <a:pt x="0" y="3048"/>
                                </a:moveTo>
                                <a:lnTo>
                                  <a:pt x="611368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48" style="position:absolute;margin-left:0pt;margin-top:0pt;width:481.4pt;height:0.5pt" coordorigin="0,0" coordsize="9628,10">
                <v:shape id="shape_0" ID="Shape 20347" coordsize="6113684,6096" path="m0,3048l6113684,3048e" stroked="t" o:allowincell="f" style="position:absolute;left:0;top:0;width:962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6350"/>
                <wp:effectExtent l="0" t="0" r="0" b="0"/>
                <wp:docPr id="28" name="Group 20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6480"/>
                          <a:chOff x="0" y="0"/>
                          <a:chExt cx="565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6480"/>
                          </a:xfrm>
                          <a:custGeom>
                            <a:avLst/>
                            <a:gdLst>
                              <a:gd name="textAreaLeft" fmla="*/ 0 w 3206880"/>
                              <a:gd name="textAreaRight" fmla="*/ 3207240 w 3206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56301" h="6097">
                                <a:moveTo>
                                  <a:pt x="0" y="3049"/>
                                </a:moveTo>
                                <a:lnTo>
                                  <a:pt x="5656301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50" style="position:absolute;margin-left:0pt;margin-top:0pt;width:445.4pt;height:0.5pt" coordorigin="0,0" coordsize="8908,10">
                <v:shape id="shape_0" ID="Shape 20349" coordsize="5656301,6097" path="m0,3049l5656301,3049e" stroked="t" o:allowincell="f" style="position:absolute;left:0;top:0;width:890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5180" cy="6350"/>
                <wp:effectExtent l="0" t="0" r="0" b="0"/>
                <wp:docPr id="29" name="Group 20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6480"/>
                          <a:chOff x="0" y="0"/>
                          <a:chExt cx="588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6480"/>
                          </a:xfrm>
                          <a:custGeom>
                            <a:avLst/>
                            <a:gdLst>
                              <a:gd name="textAreaLeft" fmla="*/ 0 w 3336480"/>
                              <a:gd name="textAreaRight" fmla="*/ 3336840 w 333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4992" h="6096">
                                <a:moveTo>
                                  <a:pt x="0" y="3048"/>
                                </a:moveTo>
                                <a:lnTo>
                                  <a:pt x="588499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52" style="position:absolute;margin-left:0pt;margin-top:0pt;width:463.4pt;height:0.5pt" coordorigin="0,0" coordsize="9268,10">
                <v:shape id="shape_0" ID="Shape 20351" coordsize="5884992,6096" path="m0,3048l5884992,3048e" stroked="t" o:allowincell="f" style="position:absolute;left:0;top:0;width:926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4"/>
        <w:ind w:left="11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955" cy="3175"/>
                <wp:effectExtent l="0" t="0" r="0" b="0"/>
                <wp:docPr id="30" name="Group 20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3240"/>
                          <a:chOff x="0" y="0"/>
                          <a:chExt cx="61171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120" cy="3240"/>
                          </a:xfrm>
                          <a:custGeom>
                            <a:avLst/>
                            <a:gdLst>
                              <a:gd name="textAreaLeft" fmla="*/ 0 w 3467880"/>
                              <a:gd name="textAreaRight" fmla="*/ 3468240 w 34678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116733" h="3048">
                                <a:moveTo>
                                  <a:pt x="0" y="1524"/>
                                </a:moveTo>
                                <a:lnTo>
                                  <a:pt x="6116733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54" style="position:absolute;margin-left:0pt;margin-top:0pt;width:481.65pt;height:0.25pt" coordorigin="0,0" coordsize="9633,5">
                <v:shape id="shape_0" ID="Shape 20353" coordsize="6116733,3048" path="m0,1524l6116733,1524e" stroked="t" o:allowincell="f" style="position:absolute;left:0;top:0;width:9632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9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3175"/>
                <wp:effectExtent l="0" t="0" r="0" b="0"/>
                <wp:docPr id="31" name="Group 20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3240"/>
                          <a:chOff x="0" y="0"/>
                          <a:chExt cx="56566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3240"/>
                          </a:xfrm>
                          <a:custGeom>
                            <a:avLst/>
                            <a:gdLst>
                              <a:gd name="textAreaLeft" fmla="*/ 0 w 3206880"/>
                              <a:gd name="textAreaRight" fmla="*/ 3207240 w 32068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656301" h="3049">
                                <a:moveTo>
                                  <a:pt x="0" y="1525"/>
                                </a:moveTo>
                                <a:lnTo>
                                  <a:pt x="5656301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56" style="position:absolute;margin-left:0pt;margin-top:0pt;width:445.4pt;height:0.25pt" coordorigin="0,0" coordsize="8908,5">
                <v:shape id="shape_0" ID="Shape 20355" coordsize="5656301,3049" path="m0,1525l5656301,1525e" stroked="t" o:allowincell="f" style="position:absolute;left:0;top:0;width:8907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005" cy="3175"/>
                <wp:effectExtent l="0" t="0" r="0" b="0"/>
                <wp:docPr id="32" name="Group 20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3240"/>
                          <a:chOff x="0" y="0"/>
                          <a:chExt cx="58820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3240"/>
                          </a:xfrm>
                          <a:custGeom>
                            <a:avLst/>
                            <a:gdLst>
                              <a:gd name="textAreaLeft" fmla="*/ 0 w 3334680"/>
                              <a:gd name="textAreaRight" fmla="*/ 3335040 w 33346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881943" h="3048">
                                <a:moveTo>
                                  <a:pt x="0" y="1524"/>
                                </a:moveTo>
                                <a:lnTo>
                                  <a:pt x="5881943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58" style="position:absolute;margin-left:0pt;margin-top:0pt;width:463.15pt;height:0.25pt" coordorigin="0,0" coordsize="9263,5">
                <v:shape id="shape_0" ID="Shape 20357" coordsize="5881943,3048" path="m0,1524l5881943,1524e" stroked="t" o:allowincell="f" style="position:absolute;left:0;top:0;width:9262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6"/>
        <w:ind w:left="11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5180" cy="6350"/>
                <wp:effectExtent l="0" t="0" r="0" b="0"/>
                <wp:docPr id="33" name="Group 20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6480"/>
                          <a:chOff x="0" y="0"/>
                          <a:chExt cx="588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6480"/>
                          </a:xfrm>
                          <a:custGeom>
                            <a:avLst/>
                            <a:gdLst>
                              <a:gd name="textAreaLeft" fmla="*/ 0 w 3336480"/>
                              <a:gd name="textAreaRight" fmla="*/ 3336840 w 333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4992" h="6096">
                                <a:moveTo>
                                  <a:pt x="0" y="3048"/>
                                </a:moveTo>
                                <a:lnTo>
                                  <a:pt x="588499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60" style="position:absolute;margin-left:0pt;margin-top:0pt;width:463.4pt;height:0.5pt" coordorigin="0,0" coordsize="9268,10">
                <v:shape id="shape_0" ID="Shape 20359" coordsize="5884992,6096" path="m0,3048l5884992,3048e" stroked="t" o:allowincell="f" style="position:absolute;left:0;top:0;width:9267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841" w:right="28" w:hanging="0"/>
        <w:rPr>
          <w:lang w:val="ru-RU"/>
        </w:rPr>
      </w:pPr>
      <w:r>
        <w:rPr>
          <w:sz w:val="24"/>
          <w:lang w:val="ru-RU"/>
        </w:rPr>
        <w:t>Дата</w:t>
      </w:r>
    </w:p>
    <w:p>
      <w:pPr>
        <w:pStyle w:val="Normal"/>
        <w:spacing w:before="0" w:after="4"/>
        <w:ind w:left="851" w:right="28" w:hanging="0"/>
        <w:rPr>
          <w:lang w:val="ru-RU"/>
        </w:rPr>
      </w:pPr>
      <w:r>
        <w:rPr>
          <w:sz w:val="24"/>
          <w:lang w:val="ru-RU"/>
        </w:rPr>
        <w:t>Подпись</w:t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5"/>
        <w:ind w:left="854" w:right="197" w:firstLine="3648"/>
        <w:rPr>
          <w:lang w:val="ru-RU"/>
        </w:rPr>
      </w:pPr>
      <w:r>
        <w:rPr>
          <w:lang w:val="ru-RU"/>
        </w:rPr>
        <w:t>Инструкция для участников, зачитываемая организатором в аудитории перед началом школьного этапа всероссииской олимпиады школьников по каждому общеобразовательному предмету в МО «</w:t>
      </w:r>
      <w:r>
        <w:rPr>
          <w:lang w:val="en-US" w:eastAsia="en-US"/>
        </w:rPr>
        <w:drawing>
          <wp:inline distT="0" distB="0" distL="0" distR="0">
            <wp:extent cx="588010" cy="27305"/>
            <wp:effectExtent l="0" t="0" r="0" b="0"/>
            <wp:docPr id="34" name="Picture 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0" r="-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» в 2023/2024 учебном году</w:t>
      </w:r>
    </w:p>
    <w:p>
      <w:pPr>
        <w:pStyle w:val="Normal"/>
        <w:numPr>
          <w:ilvl w:val="0"/>
          <w:numId w:val="1"/>
        </w:numPr>
        <w:ind w:left="1109" w:right="125" w:hanging="360"/>
        <w:rPr>
          <w:lang w:val="ru-RU"/>
        </w:rPr>
      </w:pPr>
      <w:r>
        <w:rPr>
          <w:lang w:val="ru-RU"/>
        </w:rPr>
        <w:t>зачитывается 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1" w:right="198" w:hanging="10"/>
        <w:jc w:val="center"/>
        <w:rPr>
          <w:lang w:val="ru-RU"/>
        </w:rPr>
      </w:pPr>
      <w:r>
        <w:rPr>
          <w:sz w:val="30"/>
          <w:lang w:val="ru-RU"/>
        </w:rPr>
        <w:t>Уважаемые участники олимпиады!</w:t>
      </w:r>
    </w:p>
    <w:p>
      <w:pPr>
        <w:pStyle w:val="Normal"/>
        <w:ind w:left="39" w:right="129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28160</wp:posOffset>
            </wp:positionH>
            <wp:positionV relativeFrom="paragraph">
              <wp:posOffset>356870</wp:posOffset>
            </wp:positionV>
            <wp:extent cx="1073150" cy="15240"/>
            <wp:effectExtent l="0" t="0" r="0" b="0"/>
            <wp:wrapSquare wrapText="bothSides"/>
            <wp:docPr id="35" name="Picture 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егодня, </w:t>
      </w:r>
      <w:r>
        <w:rPr>
          <w:lang w:val="en-US" w:eastAsia="en-US"/>
        </w:rPr>
        <w:drawing>
          <wp:inline distT="0" distB="0" distL="0" distR="0">
            <wp:extent cx="895985" cy="15240"/>
            <wp:effectExtent l="0" t="0" r="0" b="0"/>
            <wp:docPr id="36" name="Picture 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58" r="-1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дата) во всех школах (МО ) проходит школьный этап всероссийской олимпиады школьников по(назвать общеобразовательный предмет).</w:t>
      </w:r>
    </w:p>
    <w:p>
      <w:pPr>
        <w:pStyle w:val="Normal"/>
        <w:spacing w:lineRule="auto" w:line="249" w:before="0" w:after="0"/>
        <w:ind w:left="48" w:firstLine="725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30</wp:posOffset>
            </wp:positionH>
            <wp:positionV relativeFrom="paragraph">
              <wp:posOffset>763270</wp:posOffset>
            </wp:positionV>
            <wp:extent cx="1337945" cy="24130"/>
            <wp:effectExtent l="0" t="0" r="0" b="0"/>
            <wp:wrapSquare wrapText="bothSides"/>
            <wp:docPr id="37" name="Picture 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о время проведения школьного этапа олимпиады вы должны соблюдать Порядок проведения школьного этапа</w:t>
        <w:tab/>
        <w:t>всероссийской олимпиады школьников и требования к проведению школьного этапа олимпиады по (общеобразовательному</w:t>
        <w:tab/>
        <w:t>предмету),</w:t>
        <w:tab/>
        <w:t>утвержденные Организатором школьного этапа олимпиады. Соблюдать масочный режим!</w:t>
      </w:r>
    </w:p>
    <w:p>
      <w:pPr>
        <w:pStyle w:val="Normal"/>
        <w:spacing w:before="0" w:after="37"/>
        <w:ind w:left="39" w:right="144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62000</wp:posOffset>
            </wp:positionH>
            <wp:positionV relativeFrom="page">
              <wp:posOffset>8219440</wp:posOffset>
            </wp:positionV>
            <wp:extent cx="6350" cy="3175"/>
            <wp:effectExtent l="0" t="0" r="0" b="0"/>
            <wp:wrapSquare wrapText="bothSides"/>
            <wp:docPr id="38" name="Picture 6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8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95655</wp:posOffset>
            </wp:positionH>
            <wp:positionV relativeFrom="page">
              <wp:posOffset>8265160</wp:posOffset>
            </wp:positionV>
            <wp:extent cx="6350" cy="3175"/>
            <wp:effectExtent l="0" t="0" r="0" b="0"/>
            <wp:wrapSquare wrapText="bothSides"/>
            <wp:docPr id="39" name="Picture 6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9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 выполнении олимпиадных заданий вы должны следовать указаниям организаторов школьного этапа олимпиады. Участникам запрещается:</w:t>
      </w:r>
    </w:p>
    <w:p>
      <w:pPr>
        <w:pStyle w:val="Normal"/>
        <w:ind w:left="39" w:right="139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40" name="Picture 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8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иметь при себе средства связи, электронно-вычислительную технику, справочные материалы, письменные заметки; выносить из аудиторий черновики, олимпиадные задания на бумажном или электронном носителях, фотографировать олимпиадные задания; 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41" name="Picture 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8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говаривать, пересаживаться, обмениваться любыми материалами и предметами.</w:t>
      </w:r>
    </w:p>
    <w:p>
      <w:pPr>
        <w:pStyle w:val="Normal"/>
        <w:ind w:left="39" w:right="149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72330</wp:posOffset>
            </wp:positionH>
            <wp:positionV relativeFrom="paragraph">
              <wp:posOffset>356235</wp:posOffset>
            </wp:positionV>
            <wp:extent cx="883920" cy="12065"/>
            <wp:effectExtent l="0" t="0" r="0" b="0"/>
            <wp:wrapSquare wrapText="bothSides"/>
            <wp:docPr id="42" name="Picture 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 нарушение указанных требований вы будете удалены из аудитории с лишением права участия в олимпиаде по(назвать общеобразовательный предмет) в текущем учебном году.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В этом случае Порядком проведения олимпиады не предусмотрена подача апелляции  о нарушении порядка проведения олимпиады.</w:t>
      </w:r>
    </w:p>
    <w:p>
      <w:pPr>
        <w:pStyle w:val="Normal"/>
        <w:ind w:left="39" w:right="153" w:firstLine="710"/>
        <w:rPr>
          <w:lang w:val="ru-RU"/>
        </w:rPr>
      </w:pPr>
      <w:r>
        <w:rPr>
          <w:lang w:val="ru-RU"/>
        </w:rPr>
        <w:t>При выполнении олимпиадной работы вы можете пользоваться черновиком, который лежит у вас на столе, и личными канцелярскими принадлежностями. Черновики не проверяются и не оцениваются жюри.</w:t>
      </w:r>
    </w:p>
    <w:p>
      <w:pPr>
        <w:pStyle w:val="Normal"/>
        <w:ind w:left="39" w:right="158" w:firstLine="710"/>
        <w:rPr>
          <w:lang w:val="ru-RU"/>
        </w:rPr>
      </w:pPr>
      <w:r>
        <w:rPr>
          <w:lang w:val="ru-RU"/>
        </w:rPr>
        <w:t xml:space="preserve">Олимпиадная работа выполняется по заданиям и в соответствии с требованиями, разработанными муниципальными предметно-методическими комиссиями </w:t>
      </w:r>
      <w:r>
        <w:rPr>
          <w:lang w:val="en-US" w:eastAsia="en-US"/>
        </w:rPr>
        <w:drawing>
          <wp:inline distT="0" distB="0" distL="0" distR="0">
            <wp:extent cx="1075690" cy="12065"/>
            <wp:effectExtent l="0" t="0" r="0" b="0"/>
            <wp:docPr id="43" name="Picture 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0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43" r="-1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указать требования к выполнению - тип задания, способы выполнения и пр.)</w:t>
      </w:r>
    </w:p>
    <w:p>
      <w:pPr>
        <w:pStyle w:val="Normal"/>
        <w:ind w:left="39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9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зультаты </w:t>
        <w:tab/>
        <w:t xml:space="preserve">выполнения олимпиадных работ будут оглашены </w:t>
      </w:r>
      <w:r>
        <w:rPr>
          <w:lang w:val="en-US" w:eastAsia="en-US"/>
        </w:rPr>
        <w:drawing>
          <wp:inline distT="0" distB="0" distL="0" distR="0">
            <wp:extent cx="1155065" cy="15240"/>
            <wp:effectExtent l="0" t="0" r="0" b="0"/>
            <wp:docPr id="45" name="Picture 20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3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указал время, место).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 xml:space="preserve">В случае несогласия с выставленными баллами вы можете в течение </w:t>
      </w:r>
      <w:r>
        <w:rPr/>
        <w:t>I</w:t>
      </w:r>
      <w:r>
        <w:rPr>
          <w:lang w:val="ru-RU"/>
        </w:rPr>
        <w:t xml:space="preserve"> рабочего дня после оглашения результатов подать апелляцию (письменное заявление) на имя председателя жюри школьного этапа Олимпиады по общеобразовательному предмету с указанием причин.</w:t>
      </w:r>
    </w:p>
    <w:p>
      <w:pPr>
        <w:pStyle w:val="Normal"/>
        <w:spacing w:before="0" w:after="28"/>
        <w:ind w:left="39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46730</wp:posOffset>
            </wp:positionH>
            <wp:positionV relativeFrom="paragraph">
              <wp:posOffset>148590</wp:posOffset>
            </wp:positionV>
            <wp:extent cx="624840" cy="15240"/>
            <wp:effectExtent l="0" t="0" r="0" b="0"/>
            <wp:wrapSquare wrapText="bothSides"/>
            <wp:docPr id="46" name="Picture 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0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пелляция подается в каб.(указать место, время). По результатам рассмотрения апелляции жюри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"/>
        <w:ind w:left="39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88360</wp:posOffset>
            </wp:positionH>
            <wp:positionV relativeFrom="paragraph">
              <wp:posOffset>150495</wp:posOffset>
            </wp:positionV>
            <wp:extent cx="808355" cy="12065"/>
            <wp:effectExtent l="0" t="0" r="0" b="0"/>
            <wp:wrapSquare wrapText="bothSides"/>
            <wp:docPr id="47" name="Picture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0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43" r="-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выполнения работы у вас естьминут. За 15 минут для окончания времени я сообщу вам об этом.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Прошу оформить титульный лист олимпиадной работы: указать шифр участника в отведенном для этого месте.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ind w:left="39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25265</wp:posOffset>
            </wp:positionH>
            <wp:positionV relativeFrom="paragraph">
              <wp:posOffset>148590</wp:posOffset>
            </wp:positionV>
            <wp:extent cx="536575" cy="15240"/>
            <wp:effectExtent l="0" t="0" r="0" b="0"/>
            <wp:wrapSquare wrapText="bothSides"/>
            <wp:docPr id="48" name="Picture 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0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58" r="-2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чало выполнения олимпиадной работы:(объявить время и зафиксировать на доске).</w:t>
      </w:r>
    </w:p>
    <w:p>
      <w:pPr>
        <w:pStyle w:val="Normal"/>
        <w:ind w:left="39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51325</wp:posOffset>
            </wp:positionH>
            <wp:positionV relativeFrom="paragraph">
              <wp:posOffset>149225</wp:posOffset>
            </wp:positionV>
            <wp:extent cx="448310" cy="15240"/>
            <wp:effectExtent l="0" t="0" r="0" b="0"/>
            <wp:wrapSquare wrapText="bothSides"/>
            <wp:docPr id="49" name="Picture 8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9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58" r="-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кончание выполнения олимпиадной работы:(объявить время и зафиксировать на доске),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* Время, отведенное на инструктаж и оформление титульных листов, в общее время выполнения олимпиадных заданий не включается.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Вы можете приступать к выполнению олимпиадных заданий. Желаем удачи!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** За 15 минут до окончания выполнения олимпиадных заданий необходимо объявить:</w:t>
      </w:r>
    </w:p>
    <w:p>
      <w:pPr>
        <w:pStyle w:val="Normal"/>
        <w:ind w:left="39" w:firstLine="2166"/>
        <w:rPr>
          <w:lang w:val="ru-RU"/>
        </w:rPr>
      </w:pPr>
      <w:r>
        <w:rPr>
          <w:lang w:val="ru-RU"/>
        </w:rPr>
        <w:t>До окончания выполнения олимпиадных заданий осталось 15 минут.</w:t>
      </w:r>
    </w:p>
    <w:p>
      <w:pPr>
        <w:pStyle w:val="Normal"/>
        <w:ind w:left="39" w:firstLine="2137"/>
        <w:rPr>
          <w:lang w:val="ru-RU"/>
        </w:rPr>
      </w:pPr>
      <w:r>
        <w:rPr>
          <w:lang w:val="ru-RU"/>
        </w:rPr>
        <w:t>Не забывайте переносить ответы из черновиков в бланки для выполнения олимпиадных заданий.</w:t>
      </w:r>
    </w:p>
    <w:p>
      <w:pPr>
        <w:pStyle w:val="Normal"/>
        <w:spacing w:before="0" w:after="49"/>
        <w:ind w:left="39" w:firstLine="710"/>
        <w:rPr>
          <w:lang w:val="ru-RU"/>
        </w:rPr>
      </w:pPr>
      <w:r>
        <w:rPr>
          <w:lang w:val="ru-RU"/>
        </w:rPr>
        <w:t>*** За 5 минут до окончания выполнения олимпиадных заданий необходимо объявить:</w:t>
      </w:r>
    </w:p>
    <w:p>
      <w:pPr>
        <w:pStyle w:val="Normal"/>
        <w:tabs>
          <w:tab w:val="clear" w:pos="720"/>
          <w:tab w:val="center" w:pos="813" w:leader="none"/>
          <w:tab w:val="center" w:pos="5569" w:leader="none"/>
        </w:tabs>
        <w:spacing w:lineRule="auto" w:line="256" w:before="0" w:after="3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50" name="Picture 8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9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До окончания выполнения олимпиадных заданий осталось 5 минут.</w:t>
      </w:r>
    </w:p>
    <w:p>
      <w:pPr>
        <w:pStyle w:val="Normal"/>
        <w:ind w:left="39" w:firstLine="1873"/>
        <w:rPr>
          <w:lang w:val="ru-RU"/>
        </w:rPr>
      </w:pPr>
      <w:r>
        <w:rPr>
          <w:lang w:val="ru-RU"/>
        </w:rPr>
        <w:t>Проверьте, все ли ответы вы перенесли из черновиков в бланки для выполнения олимпиадных задании.</w:t>
      </w:r>
    </w:p>
    <w:p>
      <w:pPr>
        <w:pStyle w:val="Normal"/>
        <w:ind w:left="716" w:hanging="0"/>
        <w:rPr>
          <w:lang w:val="ru-RU"/>
        </w:rPr>
      </w:pPr>
      <w:r>
        <w:rPr>
          <w:lang w:val="ru-RU"/>
        </w:rPr>
        <w:t>По окончании выполнения олимпиадных заданий необходимо объявить:</w:t>
      </w:r>
    </w:p>
    <w:p>
      <w:pPr>
        <w:pStyle w:val="Normal"/>
        <w:ind w:left="39" w:firstLine="1897"/>
        <w:rPr>
          <w:lang w:val="ru-RU"/>
        </w:rPr>
      </w:pPr>
      <w:r>
        <w:rPr>
          <w:lang w:val="ru-RU"/>
        </w:rPr>
        <w:t>Выполнение олимпиадных заданий окончено. Мы пройдем и соберем выполненные олимпиадные работы и олимпиадные задания.</w:t>
      </w:r>
    </w:p>
    <w:p>
      <w:pPr>
        <w:pStyle w:val="Normal"/>
        <w:ind w:left="39" w:firstLine="710"/>
        <w:rPr>
          <w:lang w:val="ru-RU"/>
        </w:rPr>
      </w:pPr>
      <w:r>
        <w:rPr>
          <w:lang w:val="ru-RU"/>
        </w:rPr>
        <w:t>Организаторы осуществляют сбор материалов (олимпиадных заданий, олимпиадных работ, черновиков) с рабочих мест участников в организованном порядке.</w:t>
      </w:r>
    </w:p>
    <w:p>
      <w:pPr>
        <w:pStyle w:val="Normal"/>
        <w:spacing w:before="0" w:after="4"/>
        <w:ind w:left="763" w:right="28" w:firstLine="39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4"/>
        <w:ind w:left="763" w:right="28" w:firstLine="39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4"/>
        <w:ind w:left="763" w:right="28" w:firstLine="39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4"/>
        <w:ind w:left="763" w:right="28" w:firstLine="3922"/>
        <w:rPr>
          <w:lang w:val="ru-RU"/>
        </w:rPr>
      </w:pPr>
      <w:r>
        <w:rPr>
          <w:sz w:val="24"/>
          <w:lang w:val="ru-RU"/>
        </w:rPr>
        <w:t>Согласие представителя субъекта персональных данных на обработку его персональных данных я,</w:t>
      </w:r>
    </w:p>
    <w:p>
      <w:pPr>
        <w:pStyle w:val="Normal"/>
        <w:spacing w:lineRule="auto" w:line="256" w:before="0" w:after="56"/>
        <w:ind w:left="97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6350"/>
                <wp:effectExtent l="0" t="0" r="0" b="0"/>
                <wp:docPr id="51" name="Group 20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6480"/>
                          <a:chOff x="0" y="0"/>
                          <a:chExt cx="5071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1680" cy="6480"/>
                          </a:xfrm>
                          <a:custGeom>
                            <a:avLst/>
                            <a:gdLst>
                              <a:gd name="textAreaLeft" fmla="*/ 0 w 2875320"/>
                              <a:gd name="textAreaRight" fmla="*/ 2875680 w 2875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71872" h="6098">
                                <a:moveTo>
                                  <a:pt x="0" y="3049"/>
                                </a:moveTo>
                                <a:lnTo>
                                  <a:pt x="507187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67" style="position:absolute;margin-left:0pt;margin-top:0pt;width:399.35pt;height:0.5pt" coordorigin="0,0" coordsize="7987,10">
                <v:shape id="shape_0" ID="Shape 20366" coordsize="5071872,6098" path="m0,3049l5071872,3049e" stroked="t" o:allowincell="f" style="position:absolute;left:0;top:0;width:798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14" w:right="28" w:firstLine="715"/>
        <w:rPr>
          <w:lang w:val="ru-RU"/>
        </w:rPr>
      </w:pPr>
      <w:r>
        <w:rPr>
          <w:sz w:val="24"/>
          <w:lang w:val="ru-RU"/>
        </w:rPr>
        <w:t xml:space="preserve">(фамилия, имя, отчество, статус законного представителя субъекта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. либо лица, действующего на основании доверенности, выданной законным представителем) даю согласие в отношени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0775" cy="8890"/>
                <wp:effectExtent l="0" t="0" r="0" b="0"/>
                <wp:docPr id="52" name="Group 20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9000"/>
                          <a:chOff x="0" y="0"/>
                          <a:chExt cx="366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0840" cy="9000"/>
                          </a:xfrm>
                          <a:custGeom>
                            <a:avLst/>
                            <a:gdLst>
                              <a:gd name="textAreaLeft" fmla="*/ 0 w 2075400"/>
                              <a:gd name="textAreaRight" fmla="*/ 2075760 w 2075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60648" h="9147">
                                <a:moveTo>
                                  <a:pt x="0" y="4573"/>
                                </a:moveTo>
                                <a:lnTo>
                                  <a:pt x="36606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69" style="position:absolute;margin-left:0pt;margin-top:0pt;width:288.25pt;height:0.7pt" coordorigin="0,0" coordsize="5765,14">
                <v:shape id="shape_0" ID="Shape 20368" coordsize="3660648,9147" path="m0,4573l3660648,4573e" stroked="t" o:allowincell="f" style="position:absolute;left:0;top:0;width:57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2"/>
        <w:ind w:left="14" w:right="-221" w:firstLine="3504"/>
        <w:jc w:val="left"/>
        <w:rPr>
          <w:lang w:val="ru-RU"/>
        </w:rPr>
      </w:pPr>
      <w:r>
        <w:rPr>
          <w:sz w:val="24"/>
          <w:lang w:val="ru-RU"/>
        </w:rPr>
        <w:t>(фамилия, имя, отчество ребенка) на обработку следующих сведений, составляющих персональные данные субъекта персональных данных: фамилия, имя, отчество. место учебы, класс, необходимых органам местного самоуправления,</w:t>
        <w:tab/>
        <w:t>осуществляющим управление</w:t>
        <w:tab/>
        <w:t>в</w:t>
        <w:tab/>
        <w:t xml:space="preserve">сфере образования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7750" cy="6350"/>
                <wp:effectExtent l="0" t="0" r="0" b="0"/>
                <wp:docPr id="53" name="Group 20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6480"/>
                          <a:chOff x="0" y="0"/>
                          <a:chExt cx="3587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7760" cy="6480"/>
                          </a:xfrm>
                          <a:custGeom>
                            <a:avLst/>
                            <a:gdLst>
                              <a:gd name="textAreaLeft" fmla="*/ 0 w 2034000"/>
                              <a:gd name="textAreaRight" fmla="*/ 2034360 w 2034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87496" h="6098">
                                <a:moveTo>
                                  <a:pt x="0" y="3049"/>
                                </a:moveTo>
                                <a:lnTo>
                                  <a:pt x="358749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71" style="position:absolute;margin-left:0pt;margin-top:0pt;width:282.5pt;height:0.5pt" coordorigin="0,0" coordsize="5650,10">
                <v:shape id="shape_0" ID="Shape 20370" coordsize="3587496,6098" path="m0,3049l3587496,3049e" stroked="t" o:allowincell="f" style="position:absolute;left:0;top:0;width:564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spacing w:before="0" w:after="4"/>
        <w:ind w:left="14" w:right="28" w:firstLine="7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853440</wp:posOffset>
            </wp:positionH>
            <wp:positionV relativeFrom="page">
              <wp:posOffset>7908925</wp:posOffset>
            </wp:positionV>
            <wp:extent cx="3175" cy="6350"/>
            <wp:effectExtent l="0" t="0" r="0" b="0"/>
            <wp:wrapSquare wrapText="bothSides"/>
            <wp:docPr id="54" name="Picture 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. распространение, обезличивание, блокирование, удаление, уничтожение персональных данных.</w:t>
      </w:r>
    </w:p>
    <w:p>
      <w:pPr>
        <w:pStyle w:val="Normal"/>
        <w:spacing w:before="0" w:after="4"/>
        <w:ind w:left="14" w:right="28" w:firstLine="71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349625</wp:posOffset>
                </wp:positionH>
                <wp:positionV relativeFrom="paragraph">
                  <wp:posOffset>311150</wp:posOffset>
                </wp:positionV>
                <wp:extent cx="2828290" cy="8890"/>
                <wp:effectExtent l="0" t="0" r="635" b="0"/>
                <wp:wrapSquare wrapText="bothSides"/>
                <wp:docPr id="55" name="Group 20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9000"/>
                          <a:chOff x="0" y="0"/>
                          <a:chExt cx="282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160" cy="9000"/>
                          </a:xfrm>
                          <a:custGeom>
                            <a:avLst/>
                            <a:gdLst>
                              <a:gd name="textAreaLeft" fmla="*/ 0 w 1603440"/>
                              <a:gd name="textAreaRight" fmla="*/ 1603800 w 1603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28545" h="9147">
                                <a:moveTo>
                                  <a:pt x="0" y="4573"/>
                                </a:moveTo>
                                <a:lnTo>
                                  <a:pt x="282854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73" style="position:absolute;margin-left:263.75pt;margin-top:24.5pt;width:222.7pt;height:0.7pt" coordorigin="5275,490" coordsize="4454,14">
                <v:shape id="shape_0" ID="Shape 20372" coordsize="2828545,9147" path="m0,4573l2828545,4573e" stroked="t" o:allowincell="f" style="position:absolute;left:5275;top:490;width:4453;height:13;mso-wrap-style:none;v-text-anchor:middle;mso-position-horizontal-relative:pag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В целях информационного обеспечения согласен на включение в общий доступ на сайте органов местного самоуправления, следующие сведения, составляюпще персональные данные субъекта персональных данных: фамилию, имя, отчество, место учебы, класс, результат участия во всероссийской олимпиаде школьников. Согласен на публикацию олимпиадной работы субъекта персональных данных на официальном сайте организаторов всероссийской олимпиады школьников в сети «Интернет».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6" name="Picture 1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14" w:right="28" w:firstLine="715"/>
        <w:rPr>
          <w:lang w:val="ru-RU"/>
        </w:rPr>
      </w:pPr>
      <w:r>
        <w:rPr>
          <w:sz w:val="24"/>
          <w:lang w:val="ru-RU"/>
        </w:rPr>
        <w:t>Согласен на передачу вышеперечисленных персональных данных субъекта персональных данных в Министерство образования, науки и молодежной политики Забайкальского края.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. для достижения вышеуказанных целей.</w:t>
      </w:r>
    </w:p>
    <w:p>
      <w:pPr>
        <w:pStyle w:val="Normal"/>
        <w:spacing w:before="0" w:after="4"/>
        <w:ind w:left="14" w:right="28" w:firstLine="715"/>
        <w:rPr>
          <w:lang w:val="ru-RU"/>
        </w:rPr>
      </w:pPr>
      <w:r>
        <w:rPr>
          <w:sz w:val="24"/>
          <w:lang w:val="ru-RU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before="0" w:after="4"/>
        <w:ind w:left="14" w:right="28" w:firstLine="715"/>
        <w:rPr>
          <w:lang w:val="ru-RU"/>
        </w:rPr>
      </w:pPr>
      <w:r>
        <w:rPr>
          <w:sz w:val="24"/>
          <w:lang w:val="ru-RU"/>
        </w:rPr>
        <w:t xml:space="preserve">Подтверждаю- что с порядком отзыва согласия на обработку персональных данных в соответствии с п.5 ст.21 Федерального закона </w:t>
      </w:r>
      <w:r>
        <w:rPr>
          <w:sz w:val="24"/>
        </w:rPr>
        <w:t>N</w:t>
      </w:r>
      <w:r>
        <w:rPr>
          <w:sz w:val="24"/>
          <w:lang w:val="ru-RU"/>
        </w:rPr>
        <w:t>9 152-03 от 27.07.2006 «О персональных данных» ознакомлен(а).</w:t>
      </w:r>
    </w:p>
    <w:p>
      <w:pPr>
        <w:pStyle w:val="Normal"/>
        <w:spacing w:before="0" w:after="4"/>
        <w:ind w:left="730" w:right="28" w:hanging="0"/>
        <w:rPr>
          <w:lang w:val="ru-RU"/>
        </w:rPr>
      </w:pPr>
      <w:r>
        <w:rPr>
          <w:sz w:val="24"/>
          <w:lang w:val="ru-RU"/>
        </w:rPr>
        <w:t>Права и обязанности в области защиты персональных данных мне известны.</w:t>
      </w:r>
    </w:p>
    <w:p>
      <w:pPr>
        <w:pStyle w:val="Normal"/>
        <w:spacing w:before="0" w:after="4"/>
        <w:ind w:left="14" w:right="28" w:firstLine="715"/>
        <w:rPr>
          <w:lang w:val="ru-RU"/>
        </w:rPr>
      </w:pPr>
      <w:r>
        <w:rPr>
          <w:sz w:val="24"/>
          <w:lang w:val="ru-RU"/>
        </w:rPr>
        <w:t>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56" w:before="0" w:after="0"/>
        <w:ind w:left="43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995" cy="320040"/>
            <wp:effectExtent l="0" t="0" r="0" b="0"/>
            <wp:docPr id="57" name="Picture 20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3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96" w:h="16968"/>
      <w:pgMar w:left="1795" w:right="351" w:gutter="0" w:header="0" w:top="845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4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5:00Z</dcterms:created>
  <dc:creator>word</dc:creator>
  <dc:description/>
  <dc:language>en-US</dc:language>
  <cp:lastModifiedBy>второй</cp:lastModifiedBy>
  <dcterms:modified xsi:type="dcterms:W3CDTF">2023-10-02T04:45:00Z</dcterms:modified>
  <cp:revision>2</cp:revision>
  <dc:subject/>
  <dc:title/>
</cp:coreProperties>
</file>